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odniczący Rady Powiatu Żuromińskiego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n Zygmunt Lisz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zyjmuje mieszkańców w sprawach różnych w tym w sprawie skarg, wniosków </w:t>
        <w:br/>
        <w:t>i petycji w siedzibie Starostwa Powiatowego w Żurominie (II piętro, pok. 39) we środy w godzinach od 16:00 do 17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kargę, wniosek lub petycję skierowaną do Przewodniczącego można przesłać również pod adres e-mail: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2">
        <w:r>
          <w:rPr>
            <w:rStyle w:val="InternetLink"/>
            <w:rFonts w:ascii="Calibri Light" w:hAnsi="Calibri Light" w:eastAsia="Calibri" w:cs="Times New Roman"/>
            <w:sz w:val="40"/>
            <w:sz w:val="40"/>
            <w:szCs w:val="40"/>
          </w:rPr>
          <w:t>przewodniczacy@zuromin-powiat.pl</w:t>
        </w:r>
      </w:hyperlink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iceprzewodniczący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Rady Powiatu Żuromińskiego</w:t>
      </w:r>
    </w:p>
    <w:p>
      <w:pPr>
        <w:pStyle w:val="Heading1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n Marek Budz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zyjmuje mieszkańców w sprawach różnych w tym w sprawie skarg, wniosków </w:t>
        <w:br/>
        <w:t xml:space="preserve">i petycji w siedzibie Starostwa Powiatowego w Żurominie (II piętro, pok. 39) </w:t>
        <w:br/>
        <w:t>w poniedziałki w godzinach od 15:00 do 16:00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iceprzewodniczący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Rady Powiatu Żuromińskiego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n Ryszard Domż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zyjmuje mieszkańców w sprawach różnych w tym w sprawie skarg, wniosków </w:t>
        <w:br/>
        <w:t xml:space="preserve">i petycji w siedzibie Starostwa Powiatowego w Żurominie (II piętro, pok. 39) </w:t>
        <w:br/>
        <w:t>w czwartki w godzinach od 14:00 do 15:00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spotkanie z Przewodniczącym lub Wiceprzewodniczącymi należy się umówić w Biurze Rady Powiatu lub telefonicznie pod nr 23 657 47 00 w. 39.</w:t>
      </w:r>
    </w:p>
    <w:p>
      <w:pPr>
        <w:pStyle w:val="Heading1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bCs/>
        </w:rPr>
        <w:t>Można również skorzystać z adresu e-mail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br@zuromin-powiat.pl</w:t>
        </w:r>
      </w:hyperlink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02020" cy="6926580"/>
          <wp:effectExtent l="0" t="0" r="0" b="0"/>
          <wp:wrapNone/>
          <wp:docPr id="1" name="WordPictureWatermark1042367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42367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92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wodnicz&#261;cy@zuromin-powiat.pl" TargetMode="External"/><Relationship Id="rId3" Type="http://schemas.openxmlformats.org/officeDocument/2006/relationships/hyperlink" Target="mailto:br@zuromin-powia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1:00Z</dcterms:created>
  <dc:creator>Michał Zarzycki</dc:creator>
  <dc:description/>
  <cp:keywords/>
  <dc:language>en-US</dc:language>
  <cp:lastModifiedBy>Magdalena Kłobukowska-Węgrzyn</cp:lastModifiedBy>
  <cp:lastPrinted>2025-04-30T08:40:00Z</cp:lastPrinted>
  <dcterms:modified xsi:type="dcterms:W3CDTF">2025-05-14T07:01:00Z</dcterms:modified>
  <cp:revision>2</cp:revision>
  <dc:subject/>
  <dc:title/>
</cp:coreProperties>
</file>