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W miesiącu listopadzie 2014 r. nie zostały zawarte umow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o zorganizowanie stażu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o zorganizowanie prac interwencyjnych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o zorganizowanie robót publicznych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o refundację kosztów wyposażenia lub doposażenia stanowiska pracy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31:00Z</dcterms:created>
  <dc:creator>ewa</dc:creator>
  <dc:description/>
  <cp:keywords/>
  <dc:language>en-US</dc:language>
  <cp:lastModifiedBy>ewa</cp:lastModifiedBy>
  <dcterms:modified xsi:type="dcterms:W3CDTF">2015-01-08T13:38:00Z</dcterms:modified>
  <cp:revision>2</cp:revision>
  <dc:subject/>
  <dc:title/>
</cp:coreProperties>
</file>